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082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avkov u Brna, 16. září 202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Slavkov u Brna ČokoFest 202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lední zářijový víkend se zámek Slavkov – Austerlitz promění v království čokolády, rodinné zábavy a hudby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 pátku 26. do neděle 28. září 2025 se uskuteční další ročník Čokoládového Festivalu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rchol celé akce: exkluzivní akustický koncert skupiny O5 &amp; Radeček, který proběhne v sobotu 27. září na nádvoří zámku v jedinečné a kouzelné atmosféř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evírací dob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átek 26/09: 14:30 – 18:3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bota 27/09: 10:00 – 18:3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děle 28/09: 10:00 – 17: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ohatý program pro všechny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Festival pořádaný agenturou ChrisEvents nabídne návštěvníkům čtyři hlavní oblasti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ulinářské show: tematické ukázky s čokoládou (výroba pralinek, spojení kávy a čokolády, originální čokoládové dezerty…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orkshopy pro děti: zábavné dílny, kde si malí návštěvníci vyzkouší kouzla čokolády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tánky vystavovatelů: více než 40 prodejců nabídne čokolády, pralinky, sladkosti, pečivo, kávu i další delikatesy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ětská zóna: animace, malování na obličej, maskoti, skákací hrady a kouzelnická představení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ální atrakc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ávštěvníci se mohou těšit na mnoho překvapení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eobvyklé degustace: čokoláda &amp; levandule, čokoláda &amp; káva a další nečekané kombinac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Hra o poklad: pouze jeden šťastlivec najde správný čokoládový klíč, otevře truhlu s dárky a získá speciální odměnu 5 000 Kč!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stupné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stivalové vstupné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spělí: 110 Kč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enioři (65+): 90 Kč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tudenti: 90 Kč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ěti 6–18 let: 70 Kč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ěti do 6 let: zdarm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Segoe UI Emoji" w:ascii="Segoe UI Emoji" w:hAnsi="Segoe UI Emoji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iální vstupné zahrnuje akustický koncert O5 &amp; Radeček a vstup na Čokoládový Festival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80 Kč v předprodeji do 20. září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50 Kč poté (300 Kč na místě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 Zámek Slavkov – Austerlitz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 &amp; předprodej: www.cokoladovy-festival.cz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 pro médi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okoládový Festival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entura ChrisEvents s.r.o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zeňská 3352/156, Smíchov, 150 00 Praha 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@cokoladovy-festival.cz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okoladovy-festival.cz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1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11"/>
        <w:tabs>
          <w:tab w:val="clear" w:pos="708"/>
          <w:tab w:val="left" w:pos="77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lavkov Čokoládový Festival 2025</w:t>
      </w:r>
    </w:p>
    <w:p>
      <w:pPr>
        <w:pStyle w:val="Normal11"/>
        <w:tabs>
          <w:tab w:val="clear" w:pos="708"/>
          <w:tab w:val="left" w:pos="6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Ve Slavkově už je připraven nabitý program (+ degustace zdarma) na největší sladké události v Česku, ČokoFest 2025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Pátek 26/09: 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:00 : Cukrarna u Jakuba - Venecky s jahodama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5:30 : Taneční studio B-Fresh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:00 : Když Kuba peče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6:20: TeamGym Slavkov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7:00 : Marcela Mazáčová (Marcela Choco) - Ruční temperace čokolády a výroba pralinek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7:20 : TeamGym Slavkov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8:00 : Coffee Trade - Když se káva setká s čokoládou</w:t>
      </w:r>
    </w:p>
    <w:p>
      <w:pPr>
        <w:pStyle w:val="Normal1"/>
        <w:tabs>
          <w:tab w:val="clear" w:pos="708"/>
          <w:tab w:val="left" w:pos="64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obota 28/09: 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0:15 : TeamGym Slavkov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:45 : Marcela Mazáčová (Choklid) - Ruční temperace čokolády a výroba pralinek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:15 : Zabava Dětem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1:30 : Coffee trade - Když se káva setká s čokoládou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2:15 : TeamGym Slavkov 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3:15 : Zabava Dětem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sz w:val="24"/>
          <w:szCs w:val="24"/>
        </w:rPr>
        <w:t xml:space="preserve">14:00 : O5 a Radeček trio Akustic 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4:40 : Marcela Mazáčová (Choklid) - Ruční temperace čokolády a výroba pralinek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5:20 : Coffee Trade - Když se káva setká s čokoládou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6:00 : O5 a Radeček trio Akustic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6:50 : Cukrarna u Jakuba - Venecky s jahodama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7:25 : Když Kuba peče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7:45 : Poznáš příchuť Sodofky?</w:t>
      </w:r>
    </w:p>
    <w:p>
      <w:pPr>
        <w:pStyle w:val="Normal1"/>
        <w:pBdr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eděle 29/09: 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0:30 : Břišní tanečnice Raks Bellas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1:00 : Zabava dětem 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1:30 : Břišní tanečnice Raks Bellas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1:45 : Marcela Mazáčová (Marcela Choco) - Ruční temperace čokolády a výroba pralinek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2:30 : Břišní tanečnice Raks Bellas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:00 : Zabava dětem 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3:30 : Když Kuba peče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4:00 : Vystoupení Vojta Sax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:30 : Marcela Mazáčová (Marcela Choco) - Ruční temperace čokolády a výroba pralinek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5:00 : Vystoupení Vojta Sax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5:30 : Coffee Trade - Když se káva setká s čokoládou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6:00 : Vystoupení Vojta Sax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6:15 : Poznáš příchuť Sodofky?</w:t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sz w:val="24"/>
          <w:szCs w:val="24"/>
        </w:rPr>
        <w:t>16:45 : Kdo si odnese 5000,-Kč z Čokofestu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00:00Z</dcterms:created>
  <dc:creator>Chris</dc:creator>
  <dc:description/>
  <cp:keywords/>
  <dc:language>en-US</dc:language>
  <cp:lastModifiedBy>Chris Delattre</cp:lastModifiedBy>
  <cp:lastPrinted>2018-10-23T10:44:00Z</cp:lastPrinted>
  <dcterms:modified xsi:type="dcterms:W3CDTF">2025-09-15T17:45:00Z</dcterms:modified>
  <cp:revision>3</cp:revision>
  <dc:subject/>
  <dc:title/>
</cp:coreProperties>
</file>